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4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tion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71 Services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O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GB"/>
              </w:rPr>
            </w:pPr>
            <w:r>
              <w:rPr>
                <w:b/>
                <w:sz w:val="21"/>
                <w:szCs w:val="21"/>
                <w:lang w:eastAsia="en-GB"/>
              </w:rPr>
              <w:t>Mr Nathan Marshall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spondent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ing (self or organisation/s)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1"/>
          <w:szCs w:val="21"/>
          <w:lang w:eastAsia="en-GB"/>
        </w:rPr>
      </w:pPr>
      <w:r>
        <w:rPr>
          <w:b/>
          <w:bCs/>
          <w:i/>
          <w:iCs/>
          <w:sz w:val="21"/>
          <w:szCs w:val="21"/>
          <w:lang w:eastAsia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1"/>
          <w:szCs w:val="21"/>
          <w:lang w:eastAsia="en-GB"/>
        </w:rPr>
      </w:pPr>
      <w:r>
        <w:rPr>
          <w:b/>
          <w:bCs/>
          <w:i/>
          <w:iCs/>
          <w:sz w:val="21"/>
          <w:szCs w:val="21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1: Do you agree with our proposal to create a Statement of Application for th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0871 number range? If not, please provide your reasons and alternative suggestions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2: Do you agree that the current application of Section 1 of the Code is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appropriate to apply to the 0871 number range? If not, please give your reasons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3: Do you agree that this is a fair and proportionate application of the network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operators’ due diligence requirements to the 0871 number range? If not, pleas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give your reasons.  ICSTIS would welcome further information regarding quantification of costs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4: Do you have any further information and evidence regarding usual paym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times?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Additionally it would be helpful to have responses that indicate to what ext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Service providers rely on immediate payments from network operators to cove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their operational costs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5: Do you agree that this is a fair and proportionate application of a delayed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payment mechanism to the 0871 number range? If not, please provide yo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reasons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6: Do you agree that the current application of Section 3 of the Code is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appropriate to apply to the 0871 number range? If not, please provide you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reasons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7: Do you agree that the current application of Section 4 of the Code is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appropriate to apply to the 0871 number range? If not, please provide you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reasons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8: Do you agree that it is fair and proportionate to apply ICSTIS’ curr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application of the prior permission regime under Section 5.1 of the Code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the 0871 number range? If not, please provide your reasons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9: Do you agree that Option D is a fair and proportionate application of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undue delay requirements in paragraph 5.4.2 of the Code to the 0871 numbe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range? If not, please provide your reasons and alternative preferred option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Additionally, please provide details of any other options you feel may b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appropriate for ICSTIS to consider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10: Do you agree that this is a fair and proportionate application of the pric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information requirements under Section 5.7 of the Code to the 0871 numb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range? If not, please provide your reasons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11: Do you agree that it is appropriate to allow a three-month implement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period, as outlined above?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12: Do you agree that this is a fair and proportionate application of ICSTIS’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scope of regulation in respect to content of services provided on the 0871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number range? If not, please provide your reasons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13: Do you agree that the current application of Section 6 of the Code is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appropriate to apply to the 0871 number range? If not, please provide you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reasons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14: Do you agree that the current application of Section 7 of the Code is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appropriate to apply to the 0871 number range? If not, please provide your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reasons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15: Do you agree that the current application of Sections 8 to 11 of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Code is appropriate to apply to the 0871 number range? If not, please provid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your reasons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16: Do you agree that this is a fair and proportionate application of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funding model in Annex 1 of the Code to apply to the 0871 number range?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If not, please provide your reasons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17: Do you agree that this is a fair and proportionate method of collec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of the funding levy to apply to the 0871 number range? If not, please provid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your reasons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18: Do you agree that a minimum payment amount from each network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operator should be £500 per annum? If not, please provide your reasons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19: Do you agree that it is not appropriate for ICSTIS to create and promot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a separate brand for regulation of the 0871 number range? If not, please provid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your reasons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20: Is there any other way in which ICSTIS’ regulatory framework should b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amended or otherwise so as to regulate the 0871 number range in a way that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is fair and proportionate?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Q21: Do you agree that this is an appropriate wording for a Statement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Application based on ICSTIS’ proposals? If not, please provide your reas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  <w:t>and alternative wording.</w:t>
            </w:r>
          </w:p>
        </w:tc>
      </w:tr>
      <w:tr>
        <w:trPr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eastAsia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9:53:00Z</dcterms:created>
  <dc:creator>Me</dc:creator>
  <dc:description/>
  <cp:keywords/>
  <dc:language>en-US</dc:language>
  <cp:lastModifiedBy>Me</cp:lastModifiedBy>
  <dcterms:modified xsi:type="dcterms:W3CDTF">2007-06-09T19:53:00Z</dcterms:modified>
  <cp:revision>2</cp:revision>
  <dc:subject/>
  <dc:title>0871 Consultation Response</dc:title>
</cp:coreProperties>
</file>